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30.06.25г. по 04.07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1.07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2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3.07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4.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4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Шуайбуев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0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1.07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2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3.07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4.07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4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Шуайбуев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5:00Z</dcterms:created>
  <dc:creator>ZAVDAPO</dc:creator>
  <dc:description/>
  <cp:keywords/>
  <dc:language>en-US</dc:language>
  <cp:lastModifiedBy>ZAVDAPO</cp:lastModifiedBy>
  <dcterms:modified xsi:type="dcterms:W3CDTF">2025-06-04T04:22:00Z</dcterms:modified>
  <cp:revision>7</cp:revision>
  <dc:subject/>
  <dc:title/>
</cp:coreProperties>
</file>