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Расписание приема врачей ДАПО с 23.06.25г. по 27.06.25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8260080" cy="4987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498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268"/>
                              <w:gridCol w:w="2296"/>
                              <w:gridCol w:w="2240"/>
                              <w:gridCol w:w="2268"/>
                              <w:gridCol w:w="2268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Каби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rte" w:hAnsi="Forte" w:cs="Forte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3.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6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4.06.2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5.06.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6.06.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7.06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варацхелия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варацхелия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варацхел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варацхел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варацхел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Шуайбуев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Шуайбуев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4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Шуайбуе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Шуайбуе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Шуайбу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ашимов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ашимов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4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ашим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ашим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ашим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 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шкина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 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шкина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 14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шки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 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шки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 15: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шк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4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Уго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09:0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9.00-12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ейрохирур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12:3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09:0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9.00-12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ейрохирур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12:3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0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10.00-12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вчар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12:3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392.7pt;mso-wrap-distance-left:9pt;mso-wrap-distance-right:9pt;mso-wrap-distance-top:0pt;mso-wrap-distance-bottom:0pt;margin-top:0.4pt;mso-position-vertical-relative:text;margin-left:3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268"/>
                        <w:gridCol w:w="2296"/>
                        <w:gridCol w:w="2240"/>
                        <w:gridCol w:w="2268"/>
                        <w:gridCol w:w="2268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Каби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rte" w:hAnsi="Forte" w:cs="Fort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3.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6.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4.06.2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5.06.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Четве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6.06.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7.06.25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варацхелия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варацхелия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варацхел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варацхел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варацхелия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Шуайбуев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Шуайбуев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4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Шуайбуе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Шуайбуе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Шуайбуев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ашимов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ашимов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4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ашим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ашим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ашимов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 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шкина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 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шкина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 14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шки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 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шки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 15: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шкина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4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Уго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09:0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9.00-12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ейрохиру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12:3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09:0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9.00-12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ейрохиру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12:3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0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10.00-12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вча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12:3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4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16:00Z</dcterms:created>
  <dc:creator>ZAVDAPO</dc:creator>
  <dc:description/>
  <cp:keywords/>
  <dc:language>en-US</dc:language>
  <cp:lastModifiedBy>ZAVDAPO</cp:lastModifiedBy>
  <dcterms:modified xsi:type="dcterms:W3CDTF">2025-06-02T02:59:00Z</dcterms:modified>
  <cp:revision>6</cp:revision>
  <dc:subject/>
  <dc:title/>
</cp:coreProperties>
</file>