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 Министерства здравоохранения и социального развития РФ</w:t>
          <w:br/>
          <w:t>от 26 апреля 2012 г. N 407н</w:t>
          <w:br/>
          <w:t>"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1 статьи 70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Утвердить 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 Голикова</w:t>
            </w:r>
          </w:p>
        </w:tc>
      </w:tr>
    </w:tbl>
    <w:p>
      <w:pPr>
        <w:pStyle w:val="Style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 Минюсте РФ 31 мая 2012 г.</w:t>
      </w:r>
    </w:p>
    <w:p>
      <w:pPr>
        <w:pStyle w:val="Style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N 244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Министерства здравоохранения</w:t>
        <w:br/>
        <w:t>и социального развития РФ</w:t>
        <w:br/>
        <w:t>от 26 апреля 2012 г. N 407н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</w:rPr>
        <w:t>Порядок содействия</w:t>
        <w:br/>
        <w:t>руководителем медицинской организации (ее подразделения) выбору пациентом врача в случае требования пациента о замене лечащего врач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</w:rPr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color w:val="000000"/>
        </w:rPr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color w:val="000000"/>
        </w:rPr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2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color w:val="000000"/>
        </w:rPr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3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рядка, пациент осуществляет выбор вра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color w:val="000000"/>
        </w:rPr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color w:val="000000"/>
        </w:rPr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5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color w:val="000000"/>
        </w:rPr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рядка, пациент осуществляет выбор вра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color w:val="000000"/>
        </w:rPr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008"/>
      <w:bookmarkStart w:id="19" w:name="sub_1008"/>
      <w:bookmarkEnd w:id="19"/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4486.0" TargetMode="External"/><Relationship Id="rId3" Type="http://schemas.openxmlformats.org/officeDocument/2006/relationships/hyperlink" Target="garantf1://12091967.7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6:00Z</dcterms:created>
  <dc:creator>НПП "Гарант-Сервис"</dc:creator>
  <dc:description>Документ экспортирован из системы ГАРАНТ</dc:description>
  <dc:language>en-US</dc:language>
  <cp:lastModifiedBy>Stat3</cp:lastModifiedBy>
  <dcterms:modified xsi:type="dcterms:W3CDTF">2015-11-03T05:56:00Z</dcterms:modified>
  <cp:revision>2</cp:revision>
  <dc:subject/>
  <dc:title/>
</cp:coreProperties>
</file>