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функциональной и ультразвуков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. Заведующий отделением - врач ультразвуков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. Врач - ультразвуков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А(3-1А; 3-2А; 3-3А). Врач - ультразвуков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. Врач - ультразвуковой диагностики  (экстренной помощ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. Врач функциональ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6А(6-1А; 6-2А; 6-3А). Врач функциональ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7. Врач функциональной диагностики (экстренной помощ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. Медицинская сестра (ультразвуковой диагности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А(10-1А; 10-2А; 10-3А; 10-4А). Медицинская сестра (ультразвуковой диагности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. Медицинская сестра (ультразвуковой диагностики экстренной помощ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А(12-1А; 12-2А; 12-3А; 12-4А). Медицинская сестра (ультразвуковой диагностики экстренной помощ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йрохирургическое отделение №2 на 45 коек (42 нейрохирургические, 3 онкологическ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. Буфе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йрохирургическое отделение №1 на 50 к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4. Заведующий отделением - врач-нейро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5. Врач-нейро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6А(16-1А; 16-2А; 16-3А). Врач-нейро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7. Врач-оториноларинг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8. Врач-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9. Врач-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0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1. Медицинская сестра (индивидуального ух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2А(22-1А). Медицинская сестра (индивидуального ух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3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4А(24-1А; 24-2А; 24-3А; 24-4А; 24-5А; 24-6А; 24-7А; 24-8А; 24-9А; 24-10А; 24-11А; 24-12А)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5. Медицинская сестра перевязоч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6. Медицинская сестра перевязоч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7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8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9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0А(30-1А; 30-2А; 30-3А; 30-4А; 30-5А; 30-6А; 30-7А; 30-8А; 30-9А; 30-10А; 30-11А; 30-12А; 30-13А; 30-14А; 30-15А; 30-16А; 30-17А; 30-18А)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1. Буфе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2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3А(33-1А)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рургическое отделение на 45 коек (25 торакальные, 20 хирургическ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4. Заведующий отделением - врач-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5. Врач-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6А(36-1А; 36-2А; 36-3А). Врач-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7. Врач-хирург (торокаль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8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9. Медицинская сестра (эндоскопис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0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1А(41-1А; 41-2А; 41-3А; 41-4А; 41-5А; 41-6А; 41-7А; 41-8А; 41-9А; 41-10А; 41-11А; 41-12А; 41-13А)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2. Медицинская сестра перевязоч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3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4. Санитар (эндоскопис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5. Буфе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ционный блок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6. Старшая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7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8А(48-1А; 48-2А; 48-3А; 48-4А; 48-5А; 48-6А; 48-7А; 48-8А; 48-9А)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9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0А(50-1А; 50-2А; 50-3А; 50-4А; 50-5А; 50-6А; 50-7А)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анестезиологии-реанимации №1 на 6 к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1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ционный блок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2. Старшая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3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4А(54-1А; 54-2А; 54-3А; 54-4А; 54-5А; 54-6А; 54-7А; 54-8А; 54-9А; 54-10А; 54-11А; 54-12А; 54-13А; 54-14А; 54-15А; 54-16А; 54-17А; 54-18А; 54-19А)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5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6А(56-1А; 56-2А; 56-3А; 56-4А; 56-5А; 56-6А; 56-7А; 56-8А; 56-9А; 56-10А; 56-11А; 56-12А; 56-13А; 56-14А; 56-15А; 56-16А; 56-17А; 56-18А)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но-диагност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9. Врач-нейрохирург (экстренной помощ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60А(60-1А; 60-2А; 60-3А; 60-4А; 60-5А; 60-6А; 60-7А; 60-8А; 60-9А; 60-10А; 60-11А; 60-12А; 60-13А; 60-14А; 60-15А; 60-16А). Врач-нейрохирург (экстренной помощ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61. Врач-невролог (экстренной помощ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62. Врач-травматолог-ортопед (экстренной помощи микрохирургии ки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травматологи и ортопедии №4 на 60 к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63. Врач-стаж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анестезиологии и реанимации №3 на 6 к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64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65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66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67А(67-1А; 67-2А; 67-3А; 67-4А; 67-5А; 67-6А; 67-7А; 67-8А; 67-9А; 67-10А; 67-11А; 67-12А; 67-13А; 67-14А)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68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69А(69-1А; 69-2А; 69-3А)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ая стерилизаци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70. Клад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о-методический отде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женерно-технический отдел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нтгеновское отделение №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йрохирургическое отделение №4 на 35 к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76. Заведующий отделением - врач-нейро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77. Врач-нейро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78А(78-1А; 78-2А; 78-3А). Врач-нейро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79.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0. Врач-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1. Врач-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2. Логоп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3. Буфе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4. Буфе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нейрореабилитации на 45 к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5. Заведующий отделением - врач-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6. Врач-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7А(87-1А; 87-2А). Врач-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8. Врач-психо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9. Врач-физио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0. Врач-псих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1. Врач физической и реабилитационной медиц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2. Врач по лечебной физ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3. Врач-стаж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4. Медицинский 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5. Инструктор-методист по лечебной физ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6А(96-1А; 96-2А; 96-3А; 96-4А; 96-5А; 96-6А; 96-7А). Инструктор-методист по лечебной физ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7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8. Медицинская сестра по масса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9А(99-1А; 99-2А). Медицинская сестра по масса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0. Медицинская сестра перевязоч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1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2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3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4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5. Буфе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женерно-технический отдел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паллиативной медицинской помощи (на 5 кое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7. Заведующий отделением - врач по паллиативной медицин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8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9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0А(110-1А)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1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2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3А(113-1А)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травматологии и ортопедии №1 на 65 к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4. Врач-стаж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анестезиологи-реанимации №4 на 6 к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5. Заведующий отделением - 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6. 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7А(117-1А; 117-2А; 117-3А; 117-4А). 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8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9А(119-1А; 119-2А; 119-3А; 119-4А; 119-5А; 119-6А; 119-7А; 119-8А; 119-9А; 119-10А; 119-11А; 119-12А; 119-13А; 119-14А)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0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1А(121-1А; 121-2А; 121-3А)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реанимации и интенсивной терапии на 15 коек (для каматозных больных) (13 реанимационные, 2 паллиатив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3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4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5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6А(126-1А; 126-2А; 126-3А; 126-4А; 126-5А; 126-6А)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ционный блок №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7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8А(128-1А; 128-2А; 128-3А; 128-4А; 128-5А; 128-6А; 128-7А; 128-8А)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9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0А(130-1А; 130-2А; 130-3А; 130-4А; 130-5А; 130-6А; 130-7А; 130-8А)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1. Cтаршая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рентгенохирургических методов диагностики и л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2. Заведующий отделением-врач по рентгенэнддоваскулярным диагностике и леч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3. Врач по рентгенэндоваскулярным диагностике и леч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4. Врач по рентгенэндоваскулярным диагностике и леч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5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6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7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8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9А(139-1А).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вра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арайс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ая медицинская сест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аранова Я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союз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удаговская Н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пециалист по 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инченко Е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.о. начальника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раснова О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19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Юрин Александр Леонид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9.02.2023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Style20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Перечень рекомендуемых мероприятий по улучшению условий труда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4:00Z</dcterms:created>
  <dc:creator>Expert3</dc:creator>
  <dc:description/>
  <cp:keywords/>
  <dc:language>en-US</dc:language>
  <cp:lastModifiedBy>Expert3</cp:lastModifiedBy>
  <dcterms:modified xsi:type="dcterms:W3CDTF">2023-01-27T09:26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org_adr">
    <vt:lpwstr>att_org_adr</vt:lpwstr>
  </property>
  <property fmtid="{D5CDD505-2E9C-101B-9397-08002B2CF9AE}" pid="3" name="att_org_name">
    <vt:lpwstr>att_org_name</vt:lpwstr>
  </property>
  <property fmtid="{D5CDD505-2E9C-101B-9397-08002B2CF9AE}" pid="4" name="att_org_reg_date">
    <vt:lpwstr>att_org_reg_date</vt:lpwstr>
  </property>
  <property fmtid="{D5CDD505-2E9C-101B-9397-08002B2CF9AE}" pid="5" name="att_org_reg_num">
    <vt:lpwstr>att_org_reg_num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close_doc_flag">
    <vt:lpwstr>close_doc_flag</vt:lpwstr>
  </property>
  <property fmtid="{D5CDD505-2E9C-101B-9397-08002B2CF9AE}" pid="9" name="doc_type">
    <vt:lpwstr>doc_type</vt:lpwstr>
  </property>
  <property fmtid="{D5CDD505-2E9C-101B-9397-08002B2CF9AE}" pid="10" name="fill_date">
    <vt:lpwstr>fill_date</vt:lpwstr>
  </property>
  <property fmtid="{D5CDD505-2E9C-101B-9397-08002B2CF9AE}" pid="11" name="org_guid">
    <vt:lpwstr>org_guid</vt:lpwstr>
  </property>
  <property fmtid="{D5CDD505-2E9C-101B-9397-08002B2CF9AE}" pid="12" name="org_id">
    <vt:lpwstr>org_id</vt:lpwstr>
  </property>
  <property fmtid="{D5CDD505-2E9C-101B-9397-08002B2CF9AE}" pid="13" name="org_name">
    <vt:lpwstr>org_name</vt:lpwstr>
  </property>
  <property fmtid="{D5CDD505-2E9C-101B-9397-08002B2CF9AE}" pid="14" name="pers_guids">
    <vt:lpwstr>pers_guids</vt:lpwstr>
  </property>
  <property fmtid="{D5CDD505-2E9C-101B-9397-08002B2CF9AE}" pid="15" name="pers_snils">
    <vt:lpwstr>pers_snils</vt:lpwstr>
  </property>
  <property fmtid="{D5CDD505-2E9C-101B-9397-08002B2CF9AE}" pid="16" name="podr_id">
    <vt:lpwstr>podr_id</vt:lpwstr>
  </property>
  <property fmtid="{D5CDD505-2E9C-101B-9397-08002B2CF9AE}" pid="17" name="pred_dolg">
    <vt:lpwstr>pred_dolg</vt:lpwstr>
  </property>
  <property fmtid="{D5CDD505-2E9C-101B-9397-08002B2CF9AE}" pid="18" name="pred_fio">
    <vt:lpwstr>pred_fio</vt:lpwstr>
  </property>
  <property fmtid="{D5CDD505-2E9C-101B-9397-08002B2CF9AE}" pid="19" name="rbtd_name">
    <vt:lpwstr>rbtd_name</vt:lpwstr>
  </property>
  <property fmtid="{D5CDD505-2E9C-101B-9397-08002B2CF9AE}" pid="20" name="sv_docs">
    <vt:lpwstr>sv_docs</vt:lpwstr>
  </property>
</Properties>
</file>